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0.12.2016 г.   № 73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т 03.07.2012 г. № 27 «Об утверждении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я о бюджетном процессе в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муниципальном образовании Сертолово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ложение о бюджетном процессе в муниципальном образовании Сертолово Всеволожского муниципального района Ленинградской области, утвержденное решением совета депутатов от 03.07.2012г. № 27 (в редакции решений совета депутатов МО Сертолово от 29.10.2013 г. №46 от 24.06.2014 г. № 23, от 24.11.2015 г. № 41):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) в статье 5: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а) дополнить пунктом 26 следующего содержания: «утверждает методику прогнозирования администрируемых доходов, поступающих в бюджет МО Сертолово;»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6 считать пунктом 27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2) в статье 6: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а) дополнить пунктом 43 следующего содержания: «утверждает методику прогнозирования администрируемых доходов, поступающих в бюджет МО Сертолово;»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б) дополнить пунктом 44 следующего содержания: «осуществляет ведение реестра источников доходов бюджета МО Сертолово в порядке, установленном администрацией МО Сертолово;»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43 считать пунктом 45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) в статье 14: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одпунктом 1.1 следующего содержания: «В целях обеспечения единых подходов к прогнозированию поступлений доходов в бюджет МО Сертолово, повышения эффективности и объективности прогнозирования доходов бюджета МО Сертолово главные администраторы доходов устанавливают методику прогнозирования, определяют методы расчета прогнозного объема поступлений по каждому виду администрируемых доходов бюджета МО Сертолово.»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олнить статьей 14.1 «Реестр источников доходов бюджета МО Сертолово» следующего содержания: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«Реестр источников доходов бюджета МО Сертолово – свод информации по источникам доходов бюджета </w:t>
      </w:r>
      <w:r>
        <w:rPr>
          <w:kern w:val="2"/>
          <w:sz w:val="28"/>
          <w:szCs w:val="28"/>
        </w:rPr>
        <w:t>МО Сертолов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еестр источников доходов бюджета МО Сертолово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МО Сертолово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МО Сертолово формируется и ведется финансовым органом в порядке, установленном администрацией МО Сертолово.»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1 статьи 23 после абзаца шестого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 «реестр источников доходов бюджета;»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С.В. Коломыцев 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/>
      <w:spacing w:lineRule="auto" w:line="240"/>
      <w:ind w:left="0" w:hanging="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2A6460C7A1CA1C32AA41B5CC5D14CB13863EF6689552297A33C748133AFC989A399A19DB13CA1cE67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35:00Z</dcterms:created>
  <dc:creator>User</dc:creator>
  <dc:description/>
  <cp:keywords/>
  <dc:language>en-US</dc:language>
  <cp:lastModifiedBy>MARIYA</cp:lastModifiedBy>
  <cp:lastPrinted>2016-12-06T13:48:00Z</cp:lastPrinted>
  <dcterms:modified xsi:type="dcterms:W3CDTF">2016-12-21T08:48:00Z</dcterms:modified>
  <cp:revision>9</cp:revision>
  <dc:subject/>
  <dc:title>РОССИЯ</dc:title>
</cp:coreProperties>
</file>